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309</w:t>
      </w:r>
      <w:r>
        <w:rPr>
          <w:color w:val="000099"/>
          <w:sz w:val="22"/>
          <w:szCs w:val="22"/>
        </w:rPr>
        <w:t>-2112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9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 xml:space="preserve">УИД </w:t>
      </w:r>
      <w:r>
        <w:rPr>
          <w:bCs/>
          <w:sz w:val="22"/>
          <w:szCs w:val="22"/>
        </w:rPr>
        <w:t>86MS0052-01-2025-001188-92</w:t>
      </w:r>
    </w:p>
    <w:p>
      <w:pPr>
        <w:pStyle w:val="Style19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12 марта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  <w:r>
        <w:rPr/>
        <w:t xml:space="preserve">  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– </w:t>
      </w:r>
      <w:r>
        <w:rPr>
          <w:color w:val="C00000"/>
        </w:rPr>
        <w:t xml:space="preserve">директора ООО «Вильма» </w:t>
      </w:r>
      <w:r>
        <w:rPr>
          <w:b/>
          <w:bCs/>
        </w:rPr>
        <w:t>Степановой Виктории Игоревны</w:t>
      </w:r>
      <w:r>
        <w:rPr/>
        <w:t xml:space="preserve">, * года рождения, </w:t>
      </w:r>
      <w:r>
        <w:rPr>
          <w:bCs/>
        </w:rPr>
        <w:t>уроженки *, пр</w:t>
      </w:r>
      <w:r>
        <w:rPr/>
        <w:t xml:space="preserve">оживающей по адресу: *, </w:t>
      </w:r>
      <w:r>
        <w:rPr>
          <w:color w:val="FF0000"/>
        </w:rPr>
        <w:t>паспорт серии 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 xml:space="preserve">УСТАНОВИЛ: 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C00000"/>
        </w:rPr>
        <w:t>Степанова В.И</w:t>
      </w:r>
      <w:r>
        <w:rPr/>
        <w:t xml:space="preserve">., являясь директором </w:t>
      </w:r>
      <w:r>
        <w:rPr>
          <w:color w:val="C00000"/>
        </w:rPr>
        <w:t>ООО «Вильма</w:t>
      </w:r>
      <w:r>
        <w:rPr/>
        <w:t xml:space="preserve">», зарегистрированного по адресу: ХМАО - Югра, г. Нижневартовск, ул. Марии Петтухиной, д. 14, что подтверждается выпиской из ЕГРЮЛ, не представила документы и информацию по требованию от 07.08.2024 № 12/6717, срок исполнения его в течение 10 дней со дня получения требования, срок представления документов по требованию не позднее 02.10.2024. В результате чего были нарушены требования п. 5 ст. 93.1 НК РФ.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C00000"/>
        </w:rPr>
        <w:t>Степанова В.И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19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следующие доказательства по делу: </w:t>
      </w:r>
    </w:p>
    <w:p>
      <w:pPr>
        <w:pStyle w:val="Style19"/>
        <w:ind w:firstLine="567"/>
        <w:jc w:val="both"/>
        <w:rPr/>
      </w:pPr>
      <w:r>
        <w:rPr/>
        <w:t>протокол об административном правонарушении № 86032504800202600001 от 17.02.2025; уведомление о времени и месте составлении протокола об административном правонарушении; список почтовых отправлений; отчет об отслеживание почтовых отправлений; требование о предоставлении документов (информации), поручение об истребовании документов (информации), реестр документов, направленных налогоплательщику по ТКС,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02.10.2024, </w:t>
      </w:r>
      <w:r>
        <w:rPr>
          <w:lang w:val="en-US"/>
        </w:rPr>
        <w:t xml:space="preserve">фактически документы по требованию </w:t>
      </w:r>
      <w:r>
        <w:rPr/>
        <w:t xml:space="preserve">не </w:t>
      </w:r>
      <w:r>
        <w:rPr>
          <w:lang w:val="en-US"/>
        </w:rPr>
        <w:t>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C00000"/>
        </w:rPr>
        <w:t>Степанова В.И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Степановой В.И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епанову Викторию Игоревну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**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